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Троицкая начальная школа –детский сад» Олекминского района РС(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ВСЕОБУЧ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4-2015 уч.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нято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Решением педагогического коллектива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БОУ «Троицкая НШ-ДС»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«_____»_________________2014г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тверждено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ом МБОУ «Троицкая НШ-ДС»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«_____»_________________2014г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М.И. Сокорутова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осуществлению  всеобу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колы, направленная на получение бесплатного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rPr/>
      </w:pPr>
      <w:r>
        <w:rPr/>
        <w:t>Основными задачами школы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содержательной методической преемственности с дошкольным учреждением. У ребенка должна быть сформирована психологическая готовность к  школе.</w:t>
      </w:r>
    </w:p>
    <w:p>
      <w:pPr>
        <w:pStyle w:val="Normal"/>
        <w:numPr>
          <w:ilvl w:val="0"/>
          <w:numId w:val="1"/>
        </w:numPr>
        <w:rPr/>
      </w:pPr>
      <w:r>
        <w:rPr/>
        <w:t>Положительное отношение к учению (мотивационная готовность).</w:t>
      </w:r>
    </w:p>
    <w:p>
      <w:pPr>
        <w:pStyle w:val="Normal"/>
        <w:numPr>
          <w:ilvl w:val="0"/>
          <w:numId w:val="1"/>
        </w:numPr>
        <w:rPr/>
      </w:pPr>
      <w:r>
        <w:rPr/>
        <w:t>Достаточно высокий уровень произвольного поведения (волевая готовность), означает умение включаться в задание, сохранять задачу, планировать свои действия, действовать по правилу, контролировать свои 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ый уровень познавательных процессов. Развитие способности к адаптации в условиях новой жизненн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учащихся начальной школы доступными им способами и навыками учеб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государственных стандартов образования к моменту завершения начального образования.</w:t>
      </w:r>
    </w:p>
    <w:p>
      <w:pPr>
        <w:pStyle w:val="Normal"/>
        <w:rPr/>
      </w:pPr>
      <w:r>
        <w:rPr/>
        <w:t>На базе ДОУ создана подготовительная группа, где ведется целенаправленная подготовка к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1332"/>
        <w:gridCol w:w="2297"/>
        <w:gridCol w:w="19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т.19 </w:t>
            </w:r>
          </w:p>
          <w:p>
            <w:pPr>
              <w:pStyle w:val="Normal"/>
              <w:rPr/>
            </w:pPr>
            <w:r>
              <w:rPr/>
              <w:t>Закона  «Об образовани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аналитическая спра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сех детей школьного возраста (6,5-11 лет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ения детей 6,5 – 11, не имеющих начального общего образова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ыбывших, прибывших 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ещаемости занятий учащихся на урока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аналитические справки, тетрадь посещаемости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секций,  кружков и других объединений по интереса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и  круж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ШК, совещание при директоре 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библиотекарем школы об обеспечении учебник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и при директоре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уровню воспитанности дет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анализу анкетирования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ВШК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 детей с ОВЗ на дом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ВШК, справка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анализа семей по выявлению социально-неадаптированных дет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-анализ социального педагога, совещание при директоре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 трудными детьми. Анализ посещаемости уроков этими  детьми, изучение системы занятости «трудными детьм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. руководители, 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-анализ социального педагога, совещание при директоре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бученности и обучаемости учащихс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совещание при директоре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индивидуальные консультации,  родительские собрания по вопросам «Анализа состояния обученности и уровня развития учащихся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отсеву  и профилактика правонарушений с целью осуществления контроля за работой кл. руководителей с «трудными» детьми, выполнение поручений,  режима, состояние дневников и работа с родителя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аналитические справки, совещание при директоре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. работы с учащимися, пропустившими занятия по болезни в течение длительного период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актов обследования условий жизни и быта дет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лектория по план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зировки домашнего  зада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аналитическая справка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охране труда и технике безопасности в  школьных  кабинетах, спортзал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аналитическая справка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пособов взаимодействия учителя и учащихся на уроке и внеурочное врем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 совещание при директоре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занятий учащихся в кружках, клубах, секциях, влияние их на развитие творческого потенциала каждого ребен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справка,  совещание при директоре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с классом классных руководителей 1-4 к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 руководителей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омплектованием 1 класса на следующий учебный го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ШК, совещание при директоре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–январь,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аналитическая справка, план работы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дивидуальных карт учащихся и класса с целью определения каждого из них для передачи в следующую ступень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аналитическая справка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учебников в шко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.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аналитическая справка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 по выявлению уровня усвоения зн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аналитическая справка, совещание при директо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14:00Z</dcterms:created>
  <dc:creator>Ю под</dc:creator>
  <dc:description/>
  <cp:keywords/>
  <dc:language>en-US</dc:language>
  <cp:lastModifiedBy>User</cp:lastModifiedBy>
  <cp:lastPrinted>2014-05-21T22:55:00Z</cp:lastPrinted>
  <dcterms:modified xsi:type="dcterms:W3CDTF">2014-09-02T14:40:00Z</dcterms:modified>
  <cp:revision>8</cp:revision>
  <dc:subject/>
  <dc:title/>
</cp:coreProperties>
</file>