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______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Начальник МКУ «УООР» РС (Я)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Лыткина Л.В. _______________________</w:t>
      </w:r>
    </w:p>
    <w:p>
      <w:pPr>
        <w:pStyle w:val="Normal"/>
        <w:spacing w:lineRule="exact" w:line="240"/>
        <w:ind w:firstLine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«___» ___________________20____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дошкольного  и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Заказчик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Муниципальный район «Олекминский район»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РС (Я)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главный распорядитель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. Исполнит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щеобразовательное учреждение для детей дошкольного и младшего школьного возраста «Троицкая начальная школа – детский сад »  муниципального района «Олекминский район»  РС (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678119   Республика Саха (Якутия)     Олекминский район         село Троицк       улица Центральная, 1/2 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получателя бюджетных средств(муниципального учреждения), юридический адрес)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Наименование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оставление и организация бесплатного дошкольного и начального  общего образования по основным  общеобразовательным программам</w:t>
      </w:r>
      <w:r>
        <w:rPr>
          <w:color w:val="000000"/>
          <w:u w:val="single"/>
        </w:rPr>
        <w:t>.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Срок действ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с 1 января – 31 декабря 2014 г.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 реализации муниципального задания)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Выписк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 реестра расходных обязательств:</w:t>
      </w:r>
      <w:r>
        <w:rPr>
          <w:sz w:val="28"/>
          <w:szCs w:val="28"/>
        </w:rPr>
        <w:t>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31"/>
        <w:gridCol w:w="3562"/>
        <w:gridCol w:w="1440"/>
        <w:gridCol w:w="1620"/>
        <w:gridCol w:w="3960"/>
      </w:tblGrid>
      <w:tr>
        <w:trPr>
          <w:trHeight w:val="14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1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(муниципального) правового акта, договора, соглашения</w:t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7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Предоставление бесплатного дошкольного образования, воспитание и содержание ребенка в дошкольном образовательном учрежден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Собрани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Ф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Собрани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3</w:t>
            </w:r>
            <w:r>
              <w:rPr/>
              <w:t>-Ф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бразовании в РФ»</w:t>
            </w:r>
          </w:p>
        </w:tc>
      </w:tr>
      <w:tr>
        <w:trPr>
          <w:trHeight w:val="14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У «Управление образования Олекминского района» РС (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Управление образования Олекминского района» РС (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9/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 (перечня)  муницип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(функций) МУ «Управление образования Олекминского района» РС (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раздел: Шко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атегории получателей услуг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6.1. Получатели бесплатных услуг: ____</w:t>
      </w:r>
      <w:r>
        <w:rPr>
          <w:sz w:val="28"/>
          <w:szCs w:val="28"/>
          <w:u w:val="single"/>
        </w:rPr>
        <w:t>дети  в возрасте 6 лет 6 месяцев до 11 лет</w:t>
      </w:r>
      <w:r>
        <w:rPr>
          <w:u w:val="single"/>
        </w:rPr>
        <w:t>___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>
          <w:u w:val="single"/>
        </w:rPr>
      </w:pPr>
      <w:r>
        <w:rPr/>
        <w:t>6.2. Получатели частично оплачиваемых услуг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</w:t>
      </w:r>
      <w:r>
        <w:rPr/>
        <w:t xml:space="preserve">                           (физические ( 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/>
      </w:pPr>
      <w:r>
        <w:rPr/>
        <w:t>6.3. Получатели платных услуг: __</w:t>
      </w:r>
      <w:r>
        <w:rPr>
          <w:sz w:val="28"/>
          <w:szCs w:val="28"/>
          <w:u w:val="single"/>
        </w:rPr>
        <w:t>нет</w:t>
      </w:r>
      <w:r>
        <w:rPr/>
        <w:t xml:space="preserve">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казатели видов, объемов и качества муниципальных услу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.1. Показатели видов и объема муниципальных услуг:</w:t>
      </w:r>
    </w:p>
    <w:tbl>
      <w:tblPr>
        <w:tblW w:w="14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44"/>
        <w:gridCol w:w="2844"/>
        <w:gridCol w:w="2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тегории получателей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ъем услуг на </w:t>
            </w:r>
            <w:r>
              <w:rPr>
                <w:u w:val="single"/>
              </w:rPr>
              <w:t>_2014 _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оставление и организация бесплатного   начального  общего образования по основным  общеобразовательным программ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в возрасте от 6 лет 6 месяцев до 11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14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1418"/>
        <w:gridCol w:w="1984"/>
        <w:gridCol w:w="1701"/>
        <w:gridCol w:w="1701"/>
        <w:gridCol w:w="3054"/>
      </w:tblGrid>
      <w:tr>
        <w:trPr>
          <w:tblHeader w:val="true"/>
        </w:trPr>
        <w:tc>
          <w:tcPr>
            <w:tcW w:w="146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.2. 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1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1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 (исходные данные для ее расчета)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.2.1.Обеспеченность квалификационными кадр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 Итоги успеваемости за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– 17,18,18а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 Итоги качества обученности за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– 19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 Доля  педагогов, имеющих педагогический стаж до 5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.2.5.Удовлетворенность предоставле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циологический опрос</w:t>
            </w:r>
          </w:p>
        </w:tc>
      </w:tr>
      <w:tr>
        <w:trPr>
          <w:trHeight w:val="341" w:hRule="atLeast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6.Количество учащихся в О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- 1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.7. Доля детей, включенных в систему дополните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 по ФГОС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– 44 а,б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8 Количество школьников, стоящих на учете в подразделении по делам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-4а,б, 5, 8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9 Количество школьников, стоящих на учете в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-4а,б, 5, 8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0 Количество школьников, стоящих на внутришкольном уче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-4а,б, 5, 8</w:t>
            </w:r>
          </w:p>
        </w:tc>
      </w:tr>
      <w:tr>
        <w:trPr>
          <w:trHeight w:val="729" w:hRule="atLeast"/>
        </w:trPr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.11 Охват детей организованным отдыхом и оздоровлением в летнее врем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етской площадки, экопроект «Радуга»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анятости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color w:val="000000"/>
                <w:sz w:val="22"/>
                <w:szCs w:val="22"/>
              </w:rPr>
              <w:t>7.2.12 Доля педагогов получивших свидетельство или удостоверения о повышении квалификации на проблемных или краткосрочных курсах (72 часа)  не менее 50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3 Доля педагогов получивших свидетельство или удостоверения о повышении квалификации на фундаментальных курсах (144 часа)  не менее 25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получили свид о фунд курсах в 2013г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.14 Доля педагогов принявших участие в профессиональных конкурсах различного уровня (муниципальный, республиканский, федеральный) не менее 25 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5 Доля педагогов – аспирантов не менее 1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6  Доля победителей и призеров (от числа участников) муниципального, республиканского, российского уровней Всероссийских предметных олимпиад школь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– 80% муниц и всеросс уровня в 2013г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7 Доля учащихся принявших участие в различных дистанционных конкурсах и олимпиадах не менее 7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– 85% приняли участие в 2013г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8  Доля учащихся принявших участие в научно- практической конференции «Шаг в будущее» не менее 25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 в 2013г – факт 45%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9 Наличие инновационной (экспериментальной ) площадки в ОУ. Не менее 1 площадки (мини- лаборатор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0 Кадровое обеспечение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ценз руководящих 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/обр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/спец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1 Уровень квалификации руководящих 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ат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атегор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7.3. Дополнительные требования к услугам: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/>
        <w:t>7.4. Перечень мероприятий и общественно-значимых событий с участием Исполнителя:</w:t>
      </w:r>
      <w:r>
        <w:rPr>
          <w:sz w:val="28"/>
          <w:szCs w:val="28"/>
        </w:rPr>
        <w:t xml:space="preserve"> Участие на районных олимпиадах среди детей старшего дошкольного и младшего школьного возраста, </w:t>
      </w:r>
      <w:r>
        <w:rPr>
          <w:color w:val="000000"/>
          <w:sz w:val="28"/>
          <w:szCs w:val="28"/>
        </w:rPr>
        <w:t>научно- практическая конференция «Шаг в будущее»,</w:t>
      </w:r>
      <w:r>
        <w:rPr>
          <w:sz w:val="28"/>
          <w:szCs w:val="28"/>
        </w:rPr>
        <w:t xml:space="preserve"> «Педагогическая весна», «Педагогический сундучок»,  Районные «Абагинские чтения», районный семинар-практикум «Актуальные проблемы в экологическом воспитании и гражданском становлении детей дошкольного и младшего школьного возраста», Всероссийский конкурс «Прошлое и настоящее моего поселка», Всероссийский конкурс рисунков «И снова в сказку», районный конкурс стихов, всероссийские  дистанционные олимпиады, повышение квалификации педагого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наличия таковых, наименовании мероприятий, обязательных для исполнения в рамках реализации    муниципального задания с указанием (кратко) сущности реализуемых мероприят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орядок оказания муниципальных услу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8.1. Нормативные правовые акты, регулирующие порядок оказания муниципальной услуги: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1) Закон Российской Федерации от 21.12.2012  № 273-ФЗ «Об образовании</w:t>
      </w:r>
      <w:r>
        <w:rPr/>
        <w:t xml:space="preserve"> </w:t>
      </w:r>
      <w:r>
        <w:rPr>
          <w:sz w:val="28"/>
          <w:szCs w:val="28"/>
          <w:u w:val="single"/>
        </w:rPr>
        <w:t>в РФ»;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Закон РС (Я) от 18.06.2009 №№717-3N 321-IV ''О нормативах финансирования расходов на обеспечение  государственных гарантий прав граждан на получение общедоступного и бесплатного дошкольного, начального общего, среднего(полного) общего образования, а также дополнительного образования в общеобразовательных учреждениях ''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Закон Республики Саха (Якутия) от 22.07.2008 №587-3 №65-IV ''О предельных нормативах денежного содержания муниципальных служащих Республики Саха (Якутия) ''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ФЗ от 27.07.2010 №№ 210-ФЗ ''Об организации предоставления государственных и муниципальных услуг ''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0"/>
        <w:ind w:left="284" w:hanging="0"/>
        <w:rPr/>
      </w:pPr>
      <w:r>
        <w:rPr>
          <w:sz w:val="28"/>
          <w:szCs w:val="28"/>
          <w:u w:val="single"/>
        </w:rPr>
        <w:t>5)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ешение сессии собрания депутатов от 24.11.2011№3''Об утверждении целевой  программы "Развитие образования Олекминского района на 2012-2016г»</w:t>
      </w:r>
    </w:p>
    <w:p>
      <w:pPr>
        <w:pStyle w:val="Normal"/>
        <w:spacing w:lineRule="atLeast" w:line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3165"/>
      </w:tblGrid>
      <w:tr>
        <w:trPr>
          <w:trHeight w:val="800" w:hRule="atLeas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Акт об утверждении административного регламента предоставления муниципальных услуг.</w:t>
            </w:r>
          </w:p>
        </w:tc>
      </w:tr>
      <w:tr>
        <w:trPr>
          <w:trHeight w:val="800" w:hRule="atLeast"/>
        </w:trPr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) Реализация основной общеобразовательной программы дошкольного и начального общего образования.</w:t>
            </w:r>
          </w:p>
        </w:tc>
      </w:tr>
    </w:tbl>
    <w:p>
      <w:pPr>
        <w:pStyle w:val="Normal"/>
        <w:spacing w:lineRule="atLeast" w:line="0"/>
        <w:rPr/>
      </w:pPr>
      <w:r>
        <w:rPr/>
        <w:t>8.2. Порядок информирования потенциальных потребителей муниципальной услуги</w:t>
      </w:r>
    </w:p>
    <w:p>
      <w:pPr>
        <w:pStyle w:val="Normal"/>
        <w:spacing w:lineRule="atLeast" w:line="0"/>
        <w:rPr/>
      </w:pPr>
      <w:r>
        <w:rPr/>
      </w:r>
    </w:p>
    <w:tbl>
      <w:tblPr>
        <w:tblW w:w="140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794"/>
        <w:gridCol w:w="5040"/>
      </w:tblGrid>
      <w:tr>
        <w:trPr>
          <w:trHeight w:val="36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редства массовой информации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Интернет-ресурсы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учреждения (сайт управления образ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е стенд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ие собр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Предельные цены (тарифы)</w:t>
      </w:r>
      <w:r>
        <w:rPr>
          <w:sz w:val="28"/>
          <w:szCs w:val="28"/>
          <w:u w:val="single"/>
        </w:rPr>
        <w:t xml:space="preserve"> на </w:t>
      </w:r>
      <w:r>
        <w:rPr>
          <w:b/>
          <w:sz w:val="28"/>
          <w:szCs w:val="28"/>
          <w:u w:val="single"/>
        </w:rPr>
        <w:t>оплату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раздел: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атегории получателей услуг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6.1. Получатели бесплатных услуг: ____</w:t>
      </w:r>
      <w:r>
        <w:rPr>
          <w:sz w:val="28"/>
          <w:szCs w:val="28"/>
          <w:u w:val="single"/>
        </w:rPr>
        <w:t>дети  в возрасте 1 года 6 месяцев до 7 лет</w:t>
      </w:r>
      <w:r>
        <w:rPr>
          <w:u w:val="single"/>
        </w:rPr>
        <w:t>___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>
          <w:u w:val="single"/>
        </w:rPr>
      </w:pPr>
      <w:r>
        <w:rPr/>
        <w:t>6.2. Получатели частично оплачиваемых услуг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родители (законные представители),  заказывающие услугу для детей дошкольного возраста                          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с 1 года 6 месяцев до 7 лет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/>
        <w:t>(физические ( 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/>
      </w:pPr>
      <w:r>
        <w:rPr/>
        <w:t>6.3. Получатели платных услуг: __</w:t>
      </w:r>
      <w:r>
        <w:rPr>
          <w:sz w:val="28"/>
          <w:szCs w:val="28"/>
          <w:u w:val="single"/>
        </w:rPr>
        <w:t>нет</w:t>
      </w:r>
      <w:r>
        <w:rPr/>
        <w:t xml:space="preserve">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казатели видов, объемов и качества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.1. Показатели видов и объема муниципальных услуг:</w:t>
      </w:r>
    </w:p>
    <w:tbl>
      <w:tblPr>
        <w:tblW w:w="14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81"/>
        <w:gridCol w:w="1984"/>
        <w:gridCol w:w="2127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овой объе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ъем услуг на </w:t>
            </w:r>
            <w:r>
              <w:rPr>
                <w:sz w:val="22"/>
                <w:szCs w:val="22"/>
                <w:u w:val="single"/>
              </w:rPr>
              <w:t>_2014 _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организация бесплатного дошкольного  и начального  общего образования по основным  общеобразовательным программ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ети в возрасте от 1 года 6месяцев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7.3. Показатели,  характеризующие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98"/>
        <w:gridCol w:w="3118"/>
        <w:gridCol w:w="2126"/>
        <w:gridCol w:w="2035"/>
      </w:tblGrid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13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14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ещаем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(детод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тработа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сещаемость 1 ребен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бол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рмативная наполняемость груп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(По группам)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младшая группа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подготовительная группа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мест в дошкольном учреждении по лиц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рантированный объем образов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младшая группа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подготовительная группа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хват детей дополнительным образованием на бесплат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дров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разовательный ценз руководящих 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вень квалификации руководящих и педагогических работников: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Среднее\сп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426" w:hanging="426"/>
              <w:rPr/>
            </w:pPr>
            <w:r>
              <w:rPr/>
              <w:t>Общая укомплектованность ш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426" w:hanging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7.4.Дополнительные требования к услуг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материально-техническое обеспечение территории и здания в соответствии с требованиями СанПиН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ичие специалистов в соответствии со штатным расписанием - музыкальный руководитель</w:t>
      </w:r>
    </w:p>
    <w:p>
      <w:pPr>
        <w:pStyle w:val="Normal"/>
        <w:rPr>
          <w:sz w:val="28"/>
          <w:szCs w:val="28"/>
        </w:rPr>
      </w:pPr>
      <w:r>
        <w:rPr/>
        <w:t>7.5. Перечень мероприятий и общественно-значимых событий с участием Исполнителя:</w:t>
      </w:r>
      <w:r>
        <w:rPr>
          <w:sz w:val="28"/>
          <w:szCs w:val="28"/>
        </w:rPr>
        <w:t xml:space="preserve"> Участие на районных олимпиадах среди детей старшего дошкольного и младшего школьного возраста, </w:t>
      </w:r>
      <w:r>
        <w:rPr>
          <w:color w:val="000000"/>
          <w:sz w:val="28"/>
          <w:szCs w:val="28"/>
        </w:rPr>
        <w:t>научно- практическая конференция «Шаг в будущее»,</w:t>
      </w:r>
      <w:r>
        <w:rPr>
          <w:sz w:val="28"/>
          <w:szCs w:val="28"/>
        </w:rPr>
        <w:t xml:space="preserve"> «Педагогическая весна», «Педагогический сундучок»,  районный семинар-практикум «Актуальные проблемы в экологическом воспитании и гражданском становлении детей дошкольного и младшего школьного возраста», Всероссийский конкурс рисунков «Зимушка-зима», всероссийские  дистанционные олимпиады, повышение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(в случае наличия таковых, наименовании мероприятий, обязательных для исполнения в рамках реализации    муниципального задания с указанием (кратко) сущности реализуемых мероприят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орядок оказания муниципальных услу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8.1. Нормативные правовые акты, регулирующие порядок оказания муниципальной услуги: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1) Закон Российской Федерации от 21.12.2012  № 273-ФЗ «Об образовании</w:t>
      </w:r>
      <w:r>
        <w:rPr/>
        <w:t xml:space="preserve"> </w:t>
      </w:r>
      <w:r>
        <w:rPr>
          <w:sz w:val="28"/>
          <w:szCs w:val="28"/>
          <w:u w:val="single"/>
        </w:rPr>
        <w:t>в РФ»;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2)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3940-13), утвержденные постановлением Главного Государственного санитарного врача Российской Федерации от 22.07.2010 № 91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3) Приказ Министерства образования и науки Российской Федерации от 17.10.2013г № 1155 «Об утверждении и введении в действие федеральных государственных образовательных стандартов к структуре основной общеобразовательной программы дошкольного образования»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173"/>
      </w:tblGrid>
      <w:tr>
        <w:trPr>
          <w:trHeight w:val="940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Закон РС (Я) от 18.06.2009 №№717-3N 321-IV ''О нормативах финансирования расходов на обеспечение  государственных гарантий прав граждан на получение общедоступного и бесплатного дошкольного, начального общего, среднего(полного) общего образования, а также дополнительного образования в общеобразовательных учреждениях ''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 Закон Республики Саха (Якутия) от 22.07.2008 №587-3 №65-IV ''О предельных нормативах денежного содержания муниципальных служащих Республики Саха (Якутия) ''</w:t>
            </w:r>
          </w:p>
        </w:tc>
      </w:tr>
      <w:tr>
        <w:trPr>
          <w:trHeight w:val="32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ind w:right="-27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ФЗ от 27.07.2010 №№ 210-ФЗ ''Об организации предоставления государственных и муниципальных услуг ''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7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7) Решение сессии собрания депутатов от 24.11.2011№3''Об утверждении целевой  программы "Развитие образования Олекминского района на 2012-2016г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17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) Постановление Главы района  от 19.07.2011г.  № 108 «Об административном регламенте Муниципального учреждения «Управление образования Олекминского района» по предоставлению муниципальной услуги «Зачисление детей в образовательные учреждения Олекминского района Республики Саха (Якутия)»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9) Акт об утверждении административного регламента предоставления муниципальных услу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) Реализация основной общеобразовательной программы дошкольного и начального общего образования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8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794"/>
        <w:gridCol w:w="5040"/>
      </w:tblGrid>
      <w:tr>
        <w:trPr>
          <w:trHeight w:val="36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редства массовой информации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Интернет-ресурсы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учреждения (сайт управления образ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е стенд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и иные документы о деятельности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ие собр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. Предельные цены (тарифы)</w:t>
      </w:r>
      <w:r>
        <w:rPr>
          <w:sz w:val="28"/>
          <w:szCs w:val="28"/>
          <w:u w:val="single"/>
        </w:rPr>
        <w:t xml:space="preserve"> на </w:t>
      </w:r>
      <w:r>
        <w:rPr>
          <w:b/>
          <w:sz w:val="28"/>
          <w:szCs w:val="28"/>
          <w:u w:val="single"/>
        </w:rPr>
        <w:t>оплату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1. Возможность  оплаты предоставляемой услуги: _________</w:t>
      </w:r>
    </w:p>
    <w:p>
      <w:pPr>
        <w:pStyle w:val="Normal"/>
        <w:rPr/>
      </w:pPr>
      <w:r>
        <w:rPr/>
        <w:t>9.2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главы МР «Олекминский район» РС(Я) «О размере платы, взимаемой с родителей (законных представителей) за содержание детей в дошкольных образовательных учреждениях и образовательных учреждениях дошкольного и младшего школьного возраста Олекминского района» от 05.03.2012 г. № 2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3.Орган, устанавливающий  цены  (тарифы):   _________</w:t>
      </w:r>
      <w:r>
        <w:rPr>
          <w:rFonts w:cs="Times New Roman" w:ascii="Times New Roman" w:hAnsi="Times New Roman"/>
          <w:sz w:val="28"/>
          <w:szCs w:val="28"/>
          <w:u w:val="single"/>
        </w:rPr>
        <w:t>Районный совет депутатов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9.4. Средневзвешенная цена за    единицу услуги:  _______двадцать тысяч рублей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9.5. Значения предельных цен (тарифов)</w:t>
      </w:r>
    </w:p>
    <w:tbl>
      <w:tblPr>
        <w:tblW w:w="14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дительская плата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 Порядок финансирования муниципального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_________</w:t>
      </w:r>
      <w:r>
        <w:rPr>
          <w:bCs/>
          <w:color w:val="000000"/>
          <w:sz w:val="28"/>
          <w:szCs w:val="28"/>
          <w:u w:val="single"/>
        </w:rPr>
        <w:t>В форме субсидий на возмещение нормативных затрат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Порядок контроля над исполнением муниципального задания, в том числе условия и порядо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го досрочного прекращения:</w:t>
      </w:r>
    </w:p>
    <w:p>
      <w:pPr>
        <w:pStyle w:val="Normal"/>
        <w:jc w:val="both"/>
        <w:rPr/>
      </w:pPr>
      <w:r>
        <w:rPr/>
        <w:t>11.1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квидация, реорганизация,  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правительства Республики Саха (Якутия),    органов местного самоуправления города Олекминс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Порядок контроля над исполнением муниципальной услуги:</w:t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2809"/>
        <w:gridCol w:w="3567"/>
      </w:tblGrid>
      <w:tr>
        <w:trPr>
          <w:trHeight w:val="480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ы (лица)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едоставление отчетности об исполнении муниципального задания по объему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оверка правомерного и целевого использования бюджетных средств, выделенных на финансовое обеспечение исполнения муниципального задания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а родителей по вопросу удовлетворенности качеством предоставления услуг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актического объема предоставления услуг плановому (количество детей), осваивающих основную общеобразовательную программу дошко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их, гигиенических других условий требованиям надзорных орга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валифицированными кадр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Соответствующее возрасту развитие личности де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Требования к отчетности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квартально до 15 числа месяца, следующего за отчетным периодом, представляют отчет о выполнении показателей муниципального задания по объему муниципальных услуг по утвержденной форме и пояснительную записку о результатах выполнения муниципального задания (Приложение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рядок, формы и сроки предоставления отчетности об исполнении муниципального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:  МБОУ «Троицкая НШ-ДС»                                                       _______________________        (М.И.Сокоруто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4:00Z</dcterms:created>
  <dc:creator>User</dc:creator>
  <dc:description/>
  <cp:keywords/>
  <dc:language>en-US</dc:language>
  <cp:lastModifiedBy>Профсоюз</cp:lastModifiedBy>
  <cp:lastPrinted>2014-01-27T11:06:00Z</cp:lastPrinted>
  <dcterms:modified xsi:type="dcterms:W3CDTF">2014-01-27T02:06:00Z</dcterms:modified>
  <cp:revision>22</cp:revision>
  <dc:subject/>
  <dc:title/>
</cp:coreProperties>
</file>