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ТРОИЦКАЯ НАЧАЛЬНАЯ ШКОЛА – ДЕТСКИЙ САД» ОЛЕКМИНСКОГО РАЙОНА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783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20" w:leader="none"/>
        </w:tabs>
        <w:ind w:left="708" w:hanging="64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ab/>
        <w:t xml:space="preserve"> Настоящее Положение регламентирует деятельность  образовательного  учреждения и разработано на основе Конвенции ООН о правах ребенка, Конституции Российской Федерации, Закона Российской Федерации «Об образовании», Федерального закона «Об основных гарантиях прав ребенка в Российской Федерации»,  Типового положения об общеобразовательном учреждении, санитарно- эпидемиологических правил и нормативов СанПиНа 2.4.2.2821-10 «Санитарно- эпидемиологические требования к условиям и организации обучения в образовательных учреждениях»,  иных федеральных законов, Закона РС (Я) «Об образовании в Республике Саха (Якутия)», Устав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ab/>
        <w:t>Главной целью настоящего Положения является определение правил внутреннего распорядка для обучающихся, определение которых необходимы для качественной организации труда обучающихся 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Правила организации учебно- воспит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sz w:val="28"/>
          <w:szCs w:val="28"/>
        </w:rPr>
        <w:t xml:space="preserve">2.1.  </w:t>
        <w:tab/>
        <w:tab/>
        <w:t>Учебный год начинается с 1 сентября. Продолжительность учебного года на первой   ступени начального общего образования составляет 33 недели (1-е классы), 34 недель (2-4-е классы)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  <w:tab/>
        <w:tab/>
        <w:t xml:space="preserve">Продолжительность каникул устанавливается в течение учебного года не менее 30 календарных дней, летних – не менее 8 недель. Для обучающихся в первом классе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ab/>
        <w:t>Количество классов в  образовательном учреждении определяется в зависимости от числа поданных заявлений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ab/>
        <w:t>Наполняемость общеобразовательных классов и групп продленного дня устанавливается в количестве не более 25 человек. Наполняемость специальных коррекционных классов  составляет не более 12 челове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2.5.  </w:t>
        <w:tab/>
        <w:tab/>
        <w:t>В образовательном учреждении устанавлен следующий режим заняти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нятия в 1 смену начинаются  8:00 ч.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ия во вторую смену (при наличии) начинаются  13:00ч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ы  групповых и индивидуальных занятий  входят в объем максимально допустимой нагрузки;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 урока (академический час) во всех классах составляет 40 минут, за исключением  обучающихся 1-х классов;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организуется проведение динамической паузы продолжительностью не более 40 минут;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sz w:val="28"/>
          <w:szCs w:val="28"/>
        </w:rPr>
        <w:t>- продолжительность учебной недели для обучающихся1-х классов составляет 5 дней; обучающихся 2- 4 классах зависит от объема недельной учебной нагрузки и составляет 6 дней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6. </w:t>
        <w:tab/>
        <w:t>Обучение детей проводится с соблюдением требований, предусмотренных санитарно- эпидемиологическими  правилами и нормативами СанПиНа 2.4.2.2821-10 «Санитарно- эпидемиологические требования к условиям и организации обучения в образовательных учреждениях». В оздоровительных целях и для облегчения процесса адаптации детей в образовательном учреждении в 1-х классах применяется "ступенчатый" режим обучения  с постепенным  увеличением учебной нагрузки:</w:t>
      </w:r>
    </w:p>
    <w:p>
      <w:pPr>
        <w:pStyle w:val="Normal"/>
        <w:ind w:left="426" w:firstLine="279"/>
        <w:jc w:val="both"/>
        <w:rPr/>
      </w:pPr>
      <w:r>
        <w:rPr>
          <w:sz w:val="28"/>
          <w:szCs w:val="28"/>
        </w:rPr>
        <w:t>-  сентябрь- октябрь  - 3 урока по 35 минут каждый;</w:t>
      </w:r>
    </w:p>
    <w:p>
      <w:pPr>
        <w:pStyle w:val="Normal"/>
        <w:ind w:left="426" w:firstLine="279"/>
        <w:jc w:val="both"/>
        <w:rPr>
          <w:sz w:val="28"/>
          <w:szCs w:val="28"/>
        </w:rPr>
      </w:pPr>
      <w:r>
        <w:rPr>
          <w:sz w:val="28"/>
          <w:szCs w:val="28"/>
        </w:rPr>
        <w:t>-  ноябрь- декабрь – 4 урока по 35 минут каждый;</w:t>
      </w:r>
    </w:p>
    <w:p>
      <w:pPr>
        <w:pStyle w:val="Normal"/>
        <w:ind w:left="426" w:firstLine="279"/>
        <w:jc w:val="both"/>
        <w:rPr>
          <w:sz w:val="28"/>
          <w:szCs w:val="28"/>
        </w:rPr>
      </w:pPr>
      <w:r>
        <w:rPr>
          <w:sz w:val="28"/>
          <w:szCs w:val="28"/>
        </w:rPr>
        <w:t>- январь – май- 4 урока по 40 мин. кажды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ab/>
        <w:t>Между началом   занятий в студиях дополнительного образования и последним уроком обязательных занятий устраивается перерыв продолжительностью в 45 минут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.8. </w:t>
        <w:tab/>
        <w:t>Продолжительность перемен между уроками составляет не менее 10 минут,  после 2 или 3 уроков перемены по 20 минут кажда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  <w:tab/>
        <w:tab/>
        <w:t>Утверждено единое время проведения классных часов – пятница с 11:40 до 12:20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  <w:tab/>
        <w:t xml:space="preserve">По окончании основных занятий в образовательном учреждении ведется внеклассная внешкольная деятельность по плану, утвержденном директором образовательного учрежд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  <w:tab/>
        <w:t>Права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  <w:tab/>
        <w:t xml:space="preserve">Выбор образовательного учреждения, формы получения </w:t>
        <w:tab/>
        <w:t>образования,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2.  </w:t>
        <w:tab/>
        <w:t xml:space="preserve"> Получение бесплатного образования в соответствии с федеральным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ыми образовательными стандартами, развитие </w:t>
        <w:tab/>
        <w:t>личности, своих талантов, умственных и физических способнос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 Получение дополнительных (в том числе платных) образовательны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.</w:t>
      </w:r>
    </w:p>
    <w:p>
      <w:pPr>
        <w:pStyle w:val="Normal"/>
        <w:tabs>
          <w:tab w:val="clear" w:pos="708"/>
          <w:tab w:val="left" w:pos="1440" w:leader="none"/>
        </w:tabs>
        <w:ind w:lef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 На благоприятные условия обучения, гарантирующие охрану и укрепление   </w:t>
      </w:r>
    </w:p>
    <w:p>
      <w:pPr>
        <w:pStyle w:val="Normal"/>
        <w:tabs>
          <w:tab w:val="clear" w:pos="708"/>
          <w:tab w:val="left" w:pos="567" w:leader="none"/>
        </w:tabs>
        <w:ind w:lef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оровья.</w:t>
      </w:r>
    </w:p>
    <w:p>
      <w:pPr>
        <w:pStyle w:val="Normal"/>
        <w:tabs>
          <w:tab w:val="clear" w:pos="708"/>
          <w:tab w:val="left" w:pos="1440" w:leader="none"/>
        </w:tabs>
        <w:ind w:lef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 Бесплатное пользование библиотечно-информационными </w:t>
        <w:tab/>
        <w:t xml:space="preserve">ресурсами  </w:t>
      </w:r>
    </w:p>
    <w:p>
      <w:pPr>
        <w:pStyle w:val="Normal"/>
        <w:ind w:left="567" w:hanging="8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иблиотек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крытую и немедленную оценку  своих знаний и умений, получение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 каждому предмету исключительно в соответствии со </w:t>
        <w:tab/>
        <w:t>своими знаниями и умен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благовременное уведомление о сроках и объемах письменных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>контрольных работ: в течение дня может быть проведена только одна контрольная работа, в течение недели не более тре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ельную помощь учителя в приобретении знаний, когда ученик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равляется с учебным материалом, и повторную оценку знаний и умений в согласованный срок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>3.8.   Участие в общественной и культурной жизни образовательного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учреждения, организуемых в нем мероприятий, соответствующих возрасту обучающихс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3.9.   Отдых в перерывах между уроками  и каникулами. 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/>
      </w:pPr>
      <w:r>
        <w:rPr>
          <w:sz w:val="28"/>
          <w:szCs w:val="28"/>
        </w:rPr>
        <w:t>3.10. Льготы,  материальную помощь  в соответствии с действующими нормами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Участие в работе органов ученического самоуправлении школы и быть            избранным в эти органы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лучение объективной информации о режиме работы школы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х планах и программах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3.  Создание студий, секций и других детских общественных объединений по интереса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14.  Организацию летнего отдыха в школе, городе, за городом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5. Свободу выражения собственных взглядов, убеждений и мнений,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ение своей индивиду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Свободу искать, получать и передавать информацию и идеи люб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4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. Никто не имеет права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sz w:val="28"/>
          <w:szCs w:val="28"/>
        </w:rPr>
        <w:t>применять физические меры воздействия на ребенка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ение перечисленных выше прав несовместимо с нарушениями  общественного порядка, норм нравственности и охраны здоровья, прав и  свобод других людей.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  <w:tab/>
        <w:t>Обучающиеся школы обязаны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ять Устав  образовательного учреждения, добросовестно учиться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важать честь и достоинство других обучающихся и работников школы и выполнять </w:t>
        <w:tab/>
        <w:t>правила   внутреннего распорядка и правила поведения обучающихся в образовательном учрежде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лностью использовать предназначенное для обучения время, прилеж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асширением своих знаний, систематически готовиться к занятиям в школе, выполнять домашние зад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аздывать и не пропускать занятия без уважительной причины.  </w:t>
      </w:r>
    </w:p>
    <w:p>
      <w:pPr>
        <w:pStyle w:val="Normal"/>
        <w:numPr>
          <w:ilvl w:val="1"/>
          <w:numId w:val="7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писание занятий (уроков, индивидуальных занятий, студий, секций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осить одежду делового стиля. Иметь сменную обувь. Джинсы 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одежду  носить в школу не разрешается (за исключением уроков физической культур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Бережно относиться к результатам труда других людей и оказыва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льную помощь в уборке школьных помещений во время дежурства по классу и школ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 правила, инструкции по охране труда и техни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а также пожарной безопасности во время проведения учебных занятий, перемен, внеклассных ме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Беречь школьное имущество, в случае его порчи по вине обучающегос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сстановление или ремонт имущества производится самим обучающимся или за счет его родителей (законных представителей). Содержать в чистоте и порядке учебники и тетр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блюдать порядок и чистоту в классе, столовой, гардеробе, туалет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амообслужива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хранять зеленые насаждения на территории, в том числе в коридорах 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екреациях образовательного учреждения, а при повреждении восстанавливать их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 и в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ать правила личной гигиены и уделять должное внимание своем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ю и здоровью окружающ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мероприятиях, коллективных делах  класса и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разовательного учреждения, соблюдая при этом правила поведения; помогать одноклассникам в учении и тру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быть опрятным, аккуратно одетым и причес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Гарантии прав обучающих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ждому обучающемуся гарантир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ддержание школьной дисциплины с помощью методов,      отражающих   уважение человеческого достоинств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2.   </w:t>
        <w:tab/>
        <w:t>Охрана и укрепление здоровья в период обуч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3. </w:t>
        <w:tab/>
        <w:t xml:space="preserve"> Достаточный по продолжительности перерыв в занятиях для питания в</w:t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>столовой школ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4.  </w:t>
        <w:tab/>
        <w:t>Соблюдение необходимых требований к продолжительности учебного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 xml:space="preserve">Перевод с согласия родителей  (законных представителей) в другое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разовательное учреждение соответствующего типа, в случае  прекращения деятельности образовательного учреждения при условии, что         обучающийся не получит  гарантированного Конституцией Российской Федерации обязательного образования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6. </w:t>
        <w:tab/>
        <w:t>Защиту  от всех форм  физического  и психологического насил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я, отсутствия  заботы или грубого обращения со стороны педагогов и родителей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5.7. </w:t>
        <w:tab/>
        <w:t>Родители несут основную ответственность за воспитание и развитие  ребенка. Наилучшие интересы ребенка являются предметом их оснований з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  <w:tab/>
        <w:t>Обучающимс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  <w:tab/>
        <w:t>Приносить, передавать и использовать оружие, спиртные напитки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абачные изделия, наркотические и токсические вещества и другие    посторонние предметы, не имеющие отношение к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  <w:tab/>
        <w:t>Использовать любые вещества, ведущие к взрывам и возгор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  <w:tab/>
        <w:t>Применять физическую силу для выяснения отношений ил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</w:t>
        <w:tab/>
        <w:t>Совершать любые действия, влекущие за собой опасность для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кружающих, для собственной жизни и здоровь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Употреблять грубые выражения по отношению к другим обучающимся и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 всем работникам образовательного учрежде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4:00Z</dcterms:created>
  <dc:creator>Клавдия Семёновна</dc:creator>
  <dc:description/>
  <dc:language>en-US</dc:language>
  <cp:lastModifiedBy>User</cp:lastModifiedBy>
  <cp:lastPrinted>2013-08-22T13:14:00Z</cp:lastPrinted>
  <dcterms:modified xsi:type="dcterms:W3CDTF">2013-08-22T03:14:00Z</dcterms:modified>
  <cp:revision>2</cp:revision>
  <dc:subject/>
  <dc:title>МУНИЦИПАЛЬНОЕ ОБЩЕОБРАЗОВАТЕЛЬНОЕ УЧРЕЖДЕНИЕ</dc:title>
</cp:coreProperties>
</file>